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47" w:leader="none"/>
          <w:tab w:val="left" w:pos="846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9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2535" cy="7016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m dětí a mládeže Kralupy nad Vltavou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tanova 168, 278 01  Kralupy nad Vltavou, IČO: 705665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: 315 722 430, 315 722 236  e-mail: </w:t>
            </w:r>
            <w:hyperlink r:id="rId3">
              <w:r>
                <w:rPr>
                  <w:rStyle w:val="InternetLink"/>
                  <w:b/>
                  <w:color w:val="00000A"/>
                </w:rPr>
                <w:t>ddmkralupy@seznam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464991359/08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„</w:t>
      </w:r>
      <w:r>
        <w:rPr>
          <w:rFonts w:cs="Tahoma" w:ascii="Tahoma" w:hAnsi="Tahoma"/>
          <w:b/>
          <w:shadow/>
          <w:sz w:val="40"/>
          <w:szCs w:val="40"/>
        </w:rPr>
        <w:t>Náš kraj 2017“</w:t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I. ročník výtvarné, keramické a fotografické soutěž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 xml:space="preserve">P R O P O Z I C E 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áměrem projektu je prezentace Středisek volného čas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hlašovatel:</w:t>
        <w:tab/>
      </w:r>
      <w:r>
        <w:rPr>
          <w:rFonts w:cs="Tahoma" w:ascii="Tahoma" w:hAnsi="Tahoma"/>
          <w:sz w:val="20"/>
          <w:szCs w:val="20"/>
        </w:rPr>
        <w:t>Středočeský kraj</w:t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átor oblastního kola: </w:t>
      </w:r>
      <w:r>
        <w:rPr>
          <w:rFonts w:cs="Tahoma" w:ascii="Tahoma" w:hAnsi="Tahoma"/>
          <w:sz w:val="20"/>
          <w:szCs w:val="20"/>
        </w:rPr>
        <w:t>DDM Kralupy nad Vltavou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ordinátor:</w:t>
        <w:tab/>
      </w:r>
      <w:r>
        <w:rPr>
          <w:rFonts w:cs="Tahoma" w:ascii="Tahoma" w:hAnsi="Tahoma"/>
          <w:sz w:val="20"/>
          <w:szCs w:val="20"/>
        </w:rPr>
        <w:t>Odbor školství, mládeže a sportu Středočeského kraje – oddělení mládeže a sportu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:</w:t>
        <w:tab/>
      </w:r>
      <w:r>
        <w:rPr>
          <w:rFonts w:cs="Tahoma" w:ascii="Tahoma" w:hAnsi="Tahoma"/>
          <w:bCs/>
          <w:sz w:val="20"/>
          <w:szCs w:val="20"/>
        </w:rPr>
        <w:t>soutěž je určena pro žáky základních a středních škol, střediska volného času a dětské domovy Středočeského kra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e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. </w:t>
        <w:tab/>
        <w:t>jednotlivci (1 účastní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2. </w:t>
        <w:tab/>
        <w:t>skupiny (více účastníků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kové kategorie:</w:t>
        <w:tab/>
      </w:r>
      <w:r>
        <w:rPr>
          <w:rFonts w:cs="Tahoma" w:ascii="Tahoma" w:hAnsi="Tahoma"/>
          <w:b/>
          <w:bCs/>
          <w:sz w:val="20"/>
          <w:szCs w:val="20"/>
        </w:rPr>
        <w:t>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5 – 11 le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12 – 15 let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I. kategorie</w:t>
      </w:r>
      <w:r>
        <w:rPr>
          <w:rFonts w:cs="Tahoma" w:ascii="Tahoma" w:hAnsi="Tahoma"/>
          <w:bCs/>
          <w:sz w:val="20"/>
          <w:szCs w:val="20"/>
        </w:rPr>
        <w:tab/>
        <w:tab/>
        <w:t>16 – 18 let</w:t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těžní:</w:t>
        <w:tab/>
        <w:t xml:space="preserve">výtvarné práce – </w:t>
      </w:r>
      <w:r>
        <w:rPr>
          <w:rFonts w:cs="Tahoma" w:ascii="Tahoma" w:hAnsi="Tahoma"/>
          <w:sz w:val="20"/>
          <w:szCs w:val="20"/>
        </w:rPr>
        <w:t>musí být dvojrozměrné, minimální rozměr A4, maximální A2, použitá technika libovolná</w:t>
      </w:r>
    </w:p>
    <w:p>
      <w:pPr>
        <w:pStyle w:val="Normal"/>
        <w:ind w:left="2124" w:hanging="2124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keramické práce – </w:t>
      </w:r>
      <w:r>
        <w:rPr>
          <w:rFonts w:cs="Tahoma" w:ascii="Tahoma" w:hAnsi="Tahoma"/>
          <w:sz w:val="20"/>
          <w:szCs w:val="20"/>
        </w:rPr>
        <w:t>zhotovení práce musí být ve 3D do maximálních rozměrů 50x50x50 cm</w:t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 xml:space="preserve">fotografické práce – </w:t>
      </w:r>
      <w:r>
        <w:rPr>
          <w:rFonts w:cs="Tahoma" w:ascii="Tahoma" w:hAnsi="Tahoma"/>
          <w:sz w:val="20"/>
          <w:szCs w:val="20"/>
        </w:rPr>
        <w:t>ve formátu A4, černobílé nebo barevné provedení</w:t>
      </w:r>
    </w:p>
    <w:p>
      <w:pPr>
        <w:pStyle w:val="Normal"/>
        <w:ind w:left="2124" w:hanging="2124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Každá soutěžní práce musí být označena identifikačním štítkem, viz níže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latky:</w:t>
        <w:tab/>
        <w:tab/>
      </w:r>
      <w:r>
        <w:rPr>
          <w:rFonts w:cs="Tahoma" w:ascii="Tahoma" w:hAnsi="Tahoma"/>
          <w:bCs/>
          <w:sz w:val="20"/>
          <w:szCs w:val="20"/>
        </w:rPr>
        <w:t>za účast v soutěži se nehradí žádný poplatek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y:</w:t>
      </w:r>
      <w:r>
        <w:rPr>
          <w:rFonts w:cs="Tahoma" w:ascii="Tahoma" w:hAnsi="Tahoma"/>
          <w:bCs/>
          <w:sz w:val="20"/>
          <w:szCs w:val="20"/>
        </w:rPr>
        <w:tab/>
        <w:t>první tři v každé kategorii obdrží diplomy a věcné cen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stupový systém:</w:t>
      </w:r>
      <w:r>
        <w:rPr/>
        <w:tab/>
      </w:r>
      <w:r>
        <w:rPr>
          <w:rFonts w:cs="Tahoma" w:ascii="Tahoma" w:hAnsi="Tahoma"/>
          <w:b/>
          <w:sz w:val="20"/>
          <w:szCs w:val="20"/>
          <w:u w:val="single"/>
        </w:rPr>
        <w:t>Oblastní kola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proběhnou do 10. listopadu 2017 v konkrétním středisku volného času</w:t>
      </w:r>
      <w:r>
        <w:rPr/>
        <w:t xml:space="preserve"> . Výstava soutěžních prací proběhne v týdnu od </w:t>
      </w:r>
      <w:r>
        <w:rPr>
          <w:b/>
          <w:color w:val="0000FF"/>
          <w:u w:val="single"/>
        </w:rPr>
        <w:t>6.11. -10.11.2017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bCs/>
          <w:color w:val="008000"/>
          <w:sz w:val="20"/>
          <w:szCs w:val="20"/>
          <w:u w:val="single"/>
        </w:rPr>
        <w:t>9.11.2017</w:t>
      </w:r>
      <w:r>
        <w:rPr>
          <w:rFonts w:cs="Tahoma" w:ascii="Tahoma" w:hAnsi="Tahoma"/>
          <w:bCs/>
          <w:sz w:val="20"/>
          <w:szCs w:val="20"/>
        </w:rPr>
        <w:t xml:space="preserve"> porota vybere z každé kategorie tři vítězné práce, které budou oceněny</w:t>
      </w:r>
    </w:p>
    <w:p>
      <w:pPr>
        <w:pStyle w:val="Normal"/>
        <w:ind w:left="2124" w:hanging="212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a odeslány do krajského finále soutěže. Jednotlivé práce odevzdávejte nejpozději do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.11.2017</w:t>
      </w:r>
      <w:r>
        <w:rPr>
          <w:rFonts w:cs="Tahoma" w:ascii="Tahoma" w:hAnsi="Tahoma"/>
          <w:bCs/>
          <w:sz w:val="20"/>
          <w:szCs w:val="20"/>
        </w:rPr>
        <w:t xml:space="preserve"> přímo do DDM .</w:t>
      </w:r>
    </w:p>
    <w:p>
      <w:pPr>
        <w:pStyle w:val="TextBody"/>
        <w:ind w:left="2124" w:firstLine="6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(do krajského finále postupují vždy max. 3 práce z každé kategorie a směru)</w:t>
      </w:r>
    </w:p>
    <w:p>
      <w:pPr>
        <w:pStyle w:val="TextBody"/>
        <w:ind w:left="2124" w:firstLine="6"/>
        <w:jc w:val="both"/>
        <w:rPr/>
      </w:pPr>
      <w:r>
        <w:rPr>
          <w:rFonts w:cs="Tahoma" w:ascii="Tahoma" w:hAnsi="Tahoma"/>
          <w:b w:val="false"/>
          <w:bCs/>
          <w:sz w:val="20"/>
          <w:szCs w:val="20"/>
        </w:rPr>
        <w:t>vybrané práce budou odeslány do 16. listopadu 2017 na adresu organizátora krajského finále soutěže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 w:val="false"/>
          <w:bCs/>
          <w:sz w:val="20"/>
          <w:szCs w:val="20"/>
        </w:rPr>
        <w:t>přepravu i poštovné soutěžních prací hradí organizátor oblastního kola</w:t>
      </w:r>
    </w:p>
    <w:p>
      <w:pPr>
        <w:pStyle w:val="TextBody"/>
        <w:ind w:left="2124" w:firstLine="6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Porota:</w:t>
        <w:tab/>
      </w:r>
      <w:r>
        <w:rPr>
          <w:rFonts w:cs="Tahoma" w:ascii="Tahoma" w:hAnsi="Tahoma"/>
          <w:bCs/>
          <w:sz w:val="20"/>
          <w:szCs w:val="20"/>
        </w:rPr>
        <w:t>porota v oblastních kolech je min. tříčlenná a jmenují ji jednotlivá SVČ ;</w:t>
      </w:r>
    </w:p>
    <w:p>
      <w:pPr>
        <w:pStyle w:val="Normal"/>
        <w:ind w:left="21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ota v krajských kolech je min. pětičlenná (vždy lichý počet) a jmenuje ji organizátor krajského kola</w:t>
      </w:r>
    </w:p>
    <w:p>
      <w:pPr>
        <w:pStyle w:val="Normal"/>
        <w:ind w:left="21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hodnocení:</w:t>
        <w:tab/>
      </w:r>
      <w:r>
        <w:rPr>
          <w:rFonts w:cs="Tahoma" w:ascii="Tahoma" w:hAnsi="Tahoma"/>
          <w:bCs/>
          <w:sz w:val="20"/>
          <w:szCs w:val="20"/>
        </w:rPr>
        <w:t>hodnocení je neveřejné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organizátorů oblastních kol, včetně kontaktů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ín konání oblastního kola doplní jednotliví organizátoři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241"/>
        <w:gridCol w:w="1920"/>
        <w:gridCol w:w="2474"/>
        <w:gridCol w:w="1366"/>
        <w:gridCol w:w="896"/>
      </w:tblGrid>
      <w:tr>
        <w:trPr>
          <w:trHeight w:val="5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lastní kolo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anizátor/Ad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ín konání</w:t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an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Ostrov Slaný, Třebízského 163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74 01 Slaný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Miroslava Kaisrlí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ostrov.slany@seznam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7 521 9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dn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ČVS Labyrint Kladno, Arbesova 1187,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 01 Klad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Marie Vac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labyrint @labyrint-svc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 247 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í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Kolín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žská 161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 50 Kolí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oš Votroubek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tovanvHTML"/>
              <w:rPr>
                <w:rFonts w:ascii="Arial" w:hAnsi="Arial" w:cs="Arial"/>
                <w:color w:val="0000FF"/>
                <w:sz w:val="18"/>
                <w:szCs w:val="24"/>
                <w:u w:val="single"/>
                <w:lang w:val="cs-CZ" w:eastAsia="cs-CZ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  <w:u w:val="single"/>
                <w:lang w:val="cs-CZ" w:eastAsia="cs-CZ"/>
              </w:rPr>
              <w:t>reditel@ddmkolin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 712 9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tná Hor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Kutná Hora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mnická 32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 01 Kutná Ho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tka Krištof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dm@kh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 512 0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ělní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Mělník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 Polabí 2854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 01 Mělní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Helena Jiráč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nfo@ddm-melnik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 623 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adá Boleslav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,,Na Výstavišti“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sova 201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 01 Mladá Boleslav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na Holíková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dm-mb@ddm-mb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 323 2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ěbrad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Symfonie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Nádražím 56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 01 Poděbrad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Jitka Karbul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nfo@ddmpodebrady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 614 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ymbur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Nymburk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května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 02 Nymbur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Kuchař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dm@ddm-nymburk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 514 6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ovník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Rakovník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rudova 504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 01 Rakovní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Zdeňka Jir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info@ddmrako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 517 2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ou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Beroun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atojánská 217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6 01 Bero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Petra Zavadil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ddmberoun@ddmberoun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 506 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lav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Čáslav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níkovská 222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 01 Čá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Hýbl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reditelka@ddmcaslav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 449 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lupy n. Vltavou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Kralupy n. Vltavou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etanova 168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 01 Kralupy n. Vltav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Kateřina Viktor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dmkralupy@seznam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 722 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ndýs n. L. – Stará Boleslav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DM Brandýs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ánské náměstí 139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01 Brandýs n. Lab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ára Jurčíkov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ddmbrandys1@seznam.c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 911 6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rajské finále a slavnostní předání cen vítězů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oběhne 27. listopadu 2017 v Berouně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vítězné práce budou vystaveny v Kulturním centru Plzeňka, Berou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241"/>
        <w:gridCol w:w="1920"/>
        <w:gridCol w:w="2665"/>
        <w:gridCol w:w="1175"/>
        <w:gridCol w:w="1141"/>
      </w:tblGrid>
      <w:tr>
        <w:trPr>
          <w:trHeight w:val="5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rajské kolo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anizátor/Ad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ín konání</w:t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ou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M Beroun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atojánská 217,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 01 Bero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Petra Zavadilová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dmberoun@ddmberoun.cz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 506 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ordinátor za Středočeský kraj: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or školství, mládeže a sportu Středočeského kra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Bc. Lucie Malásková, tel.: 257 280 263, e-mail: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malaskoval@kr-s.cz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579056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dentifikace dí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7.25pt;mso-wrap-distance-left:0pt;mso-wrap-distance-right:7.05pt;mso-wrap-distance-top:0pt;mso-wrap-distance-bottom:0pt;margin-top:1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Identifikace dí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4"/>
        <w:gridCol w:w="1756"/>
        <w:gridCol w:w="3139"/>
      </w:tblGrid>
      <w:tr>
        <w:trPr>
          <w:trHeight w:val="360" w:hRule="atLeast"/>
        </w:trPr>
        <w:tc>
          <w:tcPr>
            <w:tcW w:w="925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Náš kraj 2017</w:t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Oblastní kolo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ítek vystřihnout a nalepit nebo přiložit k výrobku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ráce do oblastního kola zasílejte na adresy jednotlivých organizátor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313" w:hRule="atLeast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ázev školy nebo školského zařízení: 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méno a příjmení tvůrc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ategori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ěková kategori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akt na vedoucího kroužku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zev díla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yp soutěžní práce (výtvarná, keramická, fotografická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2133600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mkralupy@seznam.cz" TargetMode="External"/><Relationship Id="rId4" Type="http://schemas.openxmlformats.org/officeDocument/2006/relationships/hyperlink" Target="mailto:malaskoval@kr-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7:00Z</dcterms:created>
  <dc:creator>pcinstall2</dc:creator>
  <dc:description/>
  <dc:language>en-US</dc:language>
  <cp:lastModifiedBy>Světlana</cp:lastModifiedBy>
  <cp:lastPrinted>2017-09-27T10:57:00Z</cp:lastPrinted>
  <dcterms:modified xsi:type="dcterms:W3CDTF">2017-10-18T07:27:00Z</dcterms:modified>
  <cp:revision>2</cp:revision>
  <dc:subject/>
  <dc:title>Fotbalový den „Fair play proti násilí“</dc:title>
</cp:coreProperties>
</file>